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rPr>
          <w:rFonts w:ascii="Hobbit SF" w:hAnsi="Hobbit SF" w:cs="Hobbit SF"/>
          <w:spacing w:val="16"/>
          <w:sz w:val="36"/>
          <w:szCs w:val="36"/>
          <w:lang w:val="en-US" w:eastAsia="en-US"/>
        </w:rPr>
      </w:pPr>
      <w:r>
        <w:rPr>
          <w:rFonts w:cs="Hobbit SF" w:ascii="Hobbit SF" w:hAnsi="Hobbit SF"/>
          <w:spacing w:val="1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ge">
              <wp:posOffset>290195</wp:posOffset>
            </wp:positionV>
            <wp:extent cx="1844040" cy="177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35</wp:posOffset>
                </wp:positionV>
                <wp:extent cx="1386840" cy="61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Bottrop-Eigen, </w:t>
                              <w:br/>
                              <w:t>02.07.2009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8.75pt;mso-wrap-distance-left:9.05pt;mso-wrap-distance-right:9.05pt;mso-wrap-distance-top:0pt;mso-wrap-distance-bottom:0pt;margin-top:0pt;mso-position-vertical-relative:text;margin-left:237.6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Bottrop-Eigen, </w:t>
                        <w:br/>
                        <w:t>02.0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6" w:leader="none"/>
        </w:tabs>
        <w:rPr>
          <w:rFonts w:ascii="Hobbit SF" w:hAnsi="Hobbit SF" w:eastAsia="Hobbit SF" w:cs="Hobbit SF"/>
          <w:spacing w:val="16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1" distT="0" distB="0" distL="41275" distR="2984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ge">
                  <wp:posOffset>781050</wp:posOffset>
                </wp:positionV>
                <wp:extent cx="1371600" cy="228600"/>
                <wp:effectExtent l="0" t="326390" r="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23400"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St. P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Garamond" w:hAnsi="Garamond" w:eastAsia="Garamond" w:cs="Garamond"/>
                                <w:lang w:val="en-US" w:bidi="hi-IN"/>
                              </w:rPr>
                              <w:t>Aktuel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9525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61.45pt;width:107.95pt;height:17.95pt;mso-wrap-style:none;v-text-anchor:middle;rotation:35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St. Pi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Garamond" w:hAnsi="Garamond" w:eastAsia="Garamond" w:cs="Garamond"/>
                          <w:lang w:val="en-US" w:bidi="hi-IN"/>
                        </w:rPr>
                        <w:t>Aktuell</w:t>
                      </w:r>
                    </w:p>
                  </w:txbxContent>
                </v:textbox>
                <v:path textpathok="t"/>
                <v:textpath on="t" fitshape="t" string="St. Pius&#10;Aktuell" style="font-family:&quot;Garamond&quot;;font-size:24pt"/>
                <v:fill o:detectmouseclick="t" type="solid" color2="black"/>
                <v:stroke color="black" weight="25560" joinstyle="miter" endcap="flat"/>
                <v:shadow on="t" obscured="f" color="#868686"/>
                <w10:wrap type="none"/>
              </v:rect>
            </w:pict>
          </mc:Fallback>
        </mc:AlternateContent>
      </w:r>
      <w:r>
        <w:rPr>
          <w:rFonts w:eastAsia="Hobbit SF" w:cs="Hobbit SF" w:ascii="Hobbit SF" w:hAnsi="Hobbit SF"/>
          <w:spacing w:val="16"/>
          <w:sz w:val="36"/>
          <w:szCs w:val="36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72" w:leader="none"/>
          <w:tab w:val="left" w:pos="7920" w:leader="none"/>
        </w:tabs>
        <w:rPr>
          <w:rFonts w:ascii="Hobbit SF" w:hAnsi="Hobbit SF" w:eastAsia="Hobbit SF" w:cs="Hobbit SF"/>
          <w:spacing w:val="16"/>
          <w:sz w:val="36"/>
          <w:szCs w:val="36"/>
          <w:lang w:val="en-US" w:eastAsia="en-US"/>
        </w:rPr>
      </w:pPr>
      <w:r>
        <w:rPr>
          <w:rFonts w:eastAsia="Hobbit SF" w:cs="Hobbit SF" w:ascii="Hobbit SF" w:hAnsi="Hobbit SF"/>
          <w:spacing w:val="16"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ge">
                  <wp:posOffset>909320</wp:posOffset>
                </wp:positionV>
                <wp:extent cx="4229100" cy="165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96" w:hanging="0"/>
                              <w:rPr>
                                <w:rFonts w:ascii="Bauhaus Md BT" w:hAnsi="Bauhaus Md BT" w:cs="Bauhaus Md B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auhaus Md BT" w:ascii="Bauhaus Md BT" w:hAnsi="Bauhaus Md BT"/>
                                <w:sz w:val="19"/>
                                <w:szCs w:val="19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auhaus Md BT" w:ascii="Bauhaus Md BT" w:hAnsi="Bauhaus Md BT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auhaus Md BT" w:ascii="Bauhaus Md BT" w:hAnsi="Bauhaus Md BT"/>
                              </w:rPr>
                              <w:t xml:space="preserve">     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Pastor Georg Haffki , Liebfrauen</w:t>
                              <w:br/>
                              <w:t>Pastor i. b. Dienst Gerhard Michel; St. Pi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>Gemeindereferentin: Cordula Holte</w:t>
                              <w:br/>
                              <w:t>Tel.  97 65 70, e-mail: cordula.holte@gmx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Büro St. Pius ; Frau Hüffer;  Am Limberg 11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Tel.: 97 59 98   Fax: 98 96 89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  <w:t xml:space="preserve">e-mail: st.pius.bottrop-eigen@bistum-essen.de, </w:t>
                            </w: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>Homepage: www.pius-bottrop.d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Hausmeister Pfarrheim: Hr. Böhm 97 61 81, Fr. Hüffer 97 59 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Informationen zum Themenschwerpunkt Familienkirche – www.familienkirche.net</w:t>
                              <w:br/>
                              <w:t>Bürozeiten St. Pius: Di. 09.00 Uhr – 12.00 Uhr, Do. 15.00 Uhr – 18.00 U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0pt;mso-wrap-distance-left:9.05pt;mso-wrap-distance-right:9.05pt;mso-wrap-distance-top:0pt;mso-wrap-distance-bottom:0pt;margin-top:71.6pt;mso-position-vertical-relative:page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696" w:hanging="0"/>
                        <w:rPr>
                          <w:rFonts w:ascii="Bauhaus Md BT" w:hAnsi="Bauhaus Md BT" w:cs="Bauhaus Md BT"/>
                          <w:sz w:val="19"/>
                          <w:szCs w:val="19"/>
                        </w:rPr>
                      </w:pPr>
                      <w:r>
                        <w:rPr>
                          <w:rFonts w:cs="Bauhaus Md BT" w:ascii="Bauhaus Md BT" w:hAnsi="Bauhaus Md BT"/>
                          <w:sz w:val="19"/>
                          <w:szCs w:val="19"/>
                        </w:rPr>
                        <w:tab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auhaus Md BT" w:ascii="Bauhaus Md BT" w:hAnsi="Bauhaus Md BT"/>
                          <w:sz w:val="19"/>
                          <w:szCs w:val="19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auhaus Md BT" w:ascii="Bauhaus Md BT" w:hAnsi="Bauhaus Md BT"/>
                        </w:rPr>
                        <w:t xml:space="preserve">       </w:t>
                      </w:r>
                      <w:r>
                        <w:rPr>
                          <w:rFonts w:cs="Garamond" w:ascii="Garamond" w:hAnsi="Garamond"/>
                        </w:rPr>
                        <w:t>Pastor Georg Haffki , Liebfrauen</w:t>
                        <w:br/>
                        <w:t>Pastor i. b. Dienst Gerhard Michel; St. Pi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>Gemeindereferentin: Cordula Holte</w:t>
                        <w:br/>
                        <w:t>Tel.  97 65 70, e-mail: cordula.holte@gmx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Büro St. Pius ; Frau Hüffer;  Am Limberg 11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ab/>
                        <w:tab/>
                        <w:tab/>
                        <w:tab/>
                        <w:tab/>
                        <w:t xml:space="preserve">       Tel.: 97 59 98   Fax: 98 96 89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lang w:val="it-IT"/>
                        </w:rPr>
                        <w:t xml:space="preserve">e-mail: st.pius.bottrop-eigen@bistum-essen.de, </w:t>
                      </w:r>
                      <w:r>
                        <w:rPr>
                          <w:rFonts w:cs="Garamond" w:ascii="Garamond" w:hAnsi="Garamond"/>
                          <w:lang w:val="en-GB"/>
                        </w:rPr>
                        <w:t>Homepage: www.pius-bottrop.d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Hausmeister Pfarrheim: Hr. Böhm 97 61 81, Fr. Hüffer 97 59 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Informationen zum Themenschwerpunkt Familienkirche – www.familienkirche.net</w:t>
                        <w:br/>
                        <w:t>Bürozeiten St. Pius: Di. 09.00 Uhr – 12.00 Uhr, Do. 15.00 Uhr – 18.00 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72" w:leader="none"/>
          <w:tab w:val="left" w:pos="7920" w:leader="none"/>
        </w:tabs>
        <w:rPr>
          <w:rFonts w:ascii="Hobbit SF" w:hAnsi="Hobbit SF" w:cs="Hobbit SF"/>
          <w:spacing w:val="16"/>
          <w:sz w:val="36"/>
          <w:szCs w:val="36"/>
          <w:lang w:val="en-US" w:eastAsia="en-US"/>
        </w:rPr>
      </w:pPr>
      <w:r>
        <w:rPr>
          <w:rFonts w:cs="Hobbit SF" w:ascii="Hobbit SF" w:hAnsi="Hobbit SF"/>
          <w:spacing w:val="16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1365" w:leader="none"/>
        </w:tabs>
        <w:rPr>
          <w:rFonts w:ascii="Hobbit SF" w:hAnsi="Hobbit SF" w:cs="Hobbit SF"/>
          <w:spacing w:val="16"/>
          <w:sz w:val="36"/>
          <w:szCs w:val="36"/>
          <w:lang w:val="en-US" w:eastAsia="en-US"/>
        </w:rPr>
      </w:pPr>
      <w:r>
        <w:rPr>
          <w:rFonts w:cs="Hobbit SF" w:ascii="Hobbit SF" w:hAnsi="Hobbit SF"/>
          <w:spacing w:val="16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-389.6pt;margin-top:48.7pt;width:232.75pt;height:19.45pt;mso-wrap-style:none;v-text-anchor:middle;mso-position-vertical-relative:page" type="_x0000_t136">
            <v:path textpathok="t"/>
            <v:textpath on="t" fitshape="t" string="Gottesdienstordnung" style="font-family:&quot;BernhardFashion BT&quot;;font-size:14pt"/>
            <v:fill o:detectmouseclick="t" type="solid" color2="#696969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Hobbit SF" w:hAnsi="Hobbit SF" w:cs="Hobbit SF"/>
          <w:sz w:val="36"/>
          <w:szCs w:val="36"/>
          <w:lang w:val="en-US" w:eastAsia="en-US"/>
        </w:rPr>
      </w:pPr>
      <w:r>
        <w:rPr>
          <w:rFonts w:cs="Hobbit SF" w:ascii="Hobbit SF" w:hAnsi="Hobbit SF"/>
          <w:sz w:val="36"/>
          <w:szCs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ge">
                  <wp:posOffset>2519045</wp:posOffset>
                </wp:positionV>
                <wp:extent cx="4434840" cy="536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spacing w:val="2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pacing w:val="2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  <w:shd w:fill="D9D9D9" w:val="clear"/>
                              </w:rPr>
                              <w:t>Gottesdienstordn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42.25pt;mso-wrap-distance-left:9.05pt;mso-wrap-distance-right:9.05pt;mso-wrap-distance-top:0pt;mso-wrap-distance-bottom:0pt;margin-top:198.35pt;mso-position-vertical-relative:page;margin-left:33.6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spacing w:val="20"/>
                          <w:sz w:val="8"/>
                          <w:szCs w:val="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pacing w:val="2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  <w:shd w:fill="D9D9D9" w:val="clear"/>
                        </w:rPr>
                        <w:t>Gottesdienstordn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pacing w:val="20"/>
                          <w:sz w:val="40"/>
                          <w:szCs w:val="4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pacing w:val="2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rPr/>
      </w:pPr>
      <w:r>
        <w:rPr/>
      </w:r>
    </w:p>
    <w:tbl>
      <w:tblPr>
        <w:tblW w:w="678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79"/>
        <w:gridCol w:w="996"/>
        <w:gridCol w:w="45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4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rabendmesse in Liebfrauen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.07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 Uhr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15 Uhr</w:t>
              <w:br/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4. Sonntag im Jahreskreis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. Messe in Liebfrauen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Garamond" w:ascii="Garamond" w:hAnsi="Garamond"/>
              </w:rPr>
              <w:t xml:space="preserve">Hl. Messe in St. Pius; f. d. Verst. Heinrich Sprockamp; </w:t>
              <w:br/>
              <w:t>f. d. Verst. d. Fam. Woltermann u. Bugdoll</w:t>
              <w:br/>
              <w:t>Taufe Tim Michitsch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6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8:3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</w:rPr>
              <w:t>Keine Hl. Messe in Liebfrau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Garamond" w:hAnsi="Garamond"/>
              </w:rPr>
              <w:t>07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  <w:br/>
              <w:t>08:3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Hl. Messe in Liebfrauen</w:t>
              <w:br/>
              <w:t>Hl. Messe in St. Pius; Gemeinschaftsmesse der KFD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Garamond" w:hAnsi="Garamond"/>
              </w:rPr>
              <w:t>08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Garamond" w:hAnsi="Garamond"/>
              </w:rPr>
              <w:t>15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Seniorenmesse in Liebfraue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9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Abendmesse in Liebfrauen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r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/>
            </w:pPr>
            <w:r>
              <w:rPr>
                <w:rFonts w:cs="Arial" w:ascii="Garamond" w:hAnsi="Garamond"/>
              </w:rPr>
              <w:t>10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  <w:br/>
              <w:t>19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 xml:space="preserve">Keine </w:t>
            </w:r>
            <w:r>
              <w:rPr>
                <w:rFonts w:cs="Arial" w:ascii="Garamond" w:hAnsi="Garamond"/>
              </w:rPr>
              <w:t>Hl. Messe in St. Pius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Hl. Messe in Liebfrauen </w:t>
              <w:br/>
              <w:t>Orgelkonzert in Liebfrauen</w:t>
            </w:r>
          </w:p>
        </w:tc>
      </w:tr>
      <w:tr>
        <w:trPr>
          <w:trHeight w:val="246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.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1.07.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00 Uhr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rabendmesse in Liebfrauen</w:t>
            </w:r>
          </w:p>
        </w:tc>
      </w:tr>
      <w:tr>
        <w:trPr>
          <w:trHeight w:val="48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2.07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 Uhr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15 Uhr</w:t>
              <w:b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. Sonntag im Jahreskreis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. Messe in Liebfrauen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l. Messe in St. Pius; f. d. Verst. Christine Köhne v. d. </w:t>
              <w:br/>
              <w:t xml:space="preserve">KAB; f. d. Verst. der Fam. Schellberg u. Middeweg; </w:t>
              <w:br/>
              <w:t>f. d. Verst. Josef Rensmann u. d. Verst. Ehel. Wilhelm u.</w:t>
              <w:br/>
              <w:t>Maria Drabiniok u. d. Verst. Ehel. Josef u. Christine</w:t>
              <w:br/>
              <w:t>Rensmann;  JA f. d. Verst. Klara Hüsken; f. d. Leb. u.</w:t>
              <w:br/>
              <w:t xml:space="preserve">Verst. d. Fam. Vogler u. Hangebrock. ;f. d. verst. Heinz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pper: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8:3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</w:rPr>
              <w:t>Keine Hl. Messe in Liebfrauen</w:t>
            </w:r>
          </w:p>
        </w:tc>
      </w:tr>
      <w:tr>
        <w:trPr>
          <w:trHeight w:val="5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  <w:br/>
              <w:t>08:3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Hl. Messe in Liebfrauen</w:t>
              <w:br/>
              <w:t>Hl. Messe in St. Pius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5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Seniorenmesse in Liebfrauen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9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eine Abendmesse in Liebfrauen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8:30 Uhr</w:t>
              <w:br/>
              <w:t>19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eine</w:t>
            </w:r>
            <w:r>
              <w:rPr>
                <w:rFonts w:cs="Arial" w:ascii="Garamond" w:hAnsi="Garamond"/>
              </w:rPr>
              <w:t xml:space="preserve"> Hl. Messe in St. Pius</w:t>
            </w:r>
          </w:p>
          <w:p>
            <w:pPr>
              <w:pStyle w:val="Normal"/>
              <w:tabs>
                <w:tab w:val="clear" w:pos="708"/>
                <w:tab w:val="left" w:pos="1254" w:leader="none"/>
              </w:tabs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 xml:space="preserve">Hl. Messe in Liebfrauen </w:t>
              <w:br/>
              <w:t>Orgelkonzert in Liebfrauen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:00 Uhr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rabendmesse in Liebfrauen</w:t>
            </w:r>
          </w:p>
        </w:tc>
      </w:tr>
      <w:tr>
        <w:trPr>
          <w:trHeight w:val="1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54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.07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:00 Uhr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:15 Uhr</w:t>
              <w:b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6. Sonntag im Jahreskreis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l. Messe in Liebfrauen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/>
            </w:pPr>
            <w:r>
              <w:rPr>
                <w:rFonts w:cs="Garamond" w:ascii="Garamond" w:hAnsi="Garamond"/>
              </w:rPr>
              <w:t xml:space="preserve">Hl. Messe in St. Pius; f. d. Verst. Ehel. Walter u.  </w:t>
            </w:r>
            <w:r>
              <w:rPr>
                <w:rFonts w:cs="Garamond" w:ascii="Garamond" w:hAnsi="Garamond"/>
                <w:lang w:val="en-GB"/>
              </w:rPr>
              <w:t>Antonia</w:t>
              <w:br/>
              <w:t xml:space="preserve">Tüffers; f. d. Verst. </w:t>
            </w:r>
            <w:r>
              <w:rPr>
                <w:rFonts w:cs="Garamond" w:ascii="Garamond" w:hAnsi="Garamond"/>
              </w:rPr>
              <w:t>Ehel. Bernhard u. Genovefa</w:t>
              <w:br/>
              <w:t>Kolodziejczyk; f. d. Leb. u. Verst. d. Fam. Scheidgen.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 d. verst. Gregor Hautkappe.</w:t>
            </w:r>
          </w:p>
        </w:tc>
      </w:tr>
    </w:tbl>
    <w:p>
      <w:pPr>
        <w:pStyle w:val="Normal"/>
        <w:tabs>
          <w:tab w:val="clear" w:pos="708"/>
          <w:tab w:val="left" w:pos="1254" w:leader="none"/>
        </w:tabs>
        <w:ind w:left="67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672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672" w:hanging="0"/>
        <w:rPr>
          <w:rFonts w:ascii="Garamond" w:hAnsi="Garamond" w:cs="Arial"/>
          <w:sz w:val="8"/>
          <w:szCs w:val="8"/>
          <w:lang w:val="en-US" w:eastAsia="en-US"/>
        </w:rPr>
      </w:pPr>
      <w:r>
        <w:rPr>
          <w:rFonts w:cs="Arial" w:ascii="Garamond" w:hAnsi="Garamond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15875</wp:posOffset>
                </wp:positionV>
                <wp:extent cx="4480560" cy="536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  <w:shd w:fill="D9D9D9" w:val="clear"/>
                              </w:rPr>
                              <w:t>Termine vom 04. Juli bis 02. August 2009</w:t>
                            </w:r>
                          </w:p>
                        </w:txbxContent>
                      </wps:txbx>
                      <wps:bodyPr anchor="t" lIns="54610" tIns="368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2.25pt;mso-wrap-distance-left:9.05pt;mso-wrap-distance-right:9.05pt;mso-wrap-distance-top:0pt;mso-wrap-distance-bottom:0pt;margin-top:1.25pt;mso-position-vertical-relative:text;margin-left:21.15pt;mso-position-horizontal-relative:text">
                <v:fill opacity="0f"/>
                <v:textbox inset="0.0597222222222222in,0.0402777777777778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  <w:shd w:fill="D9D9D9" w:val="clear"/>
                        </w:rPr>
                        <w:t>Termine vom 04. Juli bis 02. August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54" w:leader="none"/>
        </w:tabs>
        <w:ind w:left="2856" w:hanging="2160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1254" w:leader="none"/>
        </w:tabs>
        <w:ind w:left="2856" w:hanging="2160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1254" w:leader="none"/>
        </w:tabs>
        <w:ind w:left="2856" w:hanging="2160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onntag, 05. Jul.</w:t>
        <w:tab/>
        <w:tab/>
        <w:t xml:space="preserve">– 15:00 Uhr </w:t>
      </w:r>
      <w:r>
        <w:rPr>
          <w:rFonts w:cs="Arial" w:ascii="Garamond" w:hAnsi="Garamond"/>
          <w:b/>
          <w:sz w:val="22"/>
          <w:szCs w:val="22"/>
        </w:rPr>
        <w:t>Sonntagskaffee</w:t>
        <w:br/>
        <w:br/>
      </w:r>
      <w:r>
        <w:rPr>
          <w:rFonts w:cs="Arial" w:ascii="Garamond" w:hAnsi="Garamond"/>
          <w:sz w:val="22"/>
          <w:szCs w:val="22"/>
        </w:rPr>
        <w:t>Dienstag</w:t>
      </w:r>
      <w:r>
        <w:rPr>
          <w:rFonts w:cs="Arial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>07. Juli</w:t>
      </w:r>
      <w:r>
        <w:rPr>
          <w:rFonts w:cs="Arial" w:ascii="Garamond" w:hAnsi="Garamond"/>
          <w:b/>
          <w:sz w:val="22"/>
          <w:szCs w:val="22"/>
        </w:rPr>
        <w:tab/>
      </w:r>
      <w:r>
        <w:rPr>
          <w:rFonts w:cs="Arial" w:ascii="Garamond" w:hAnsi="Garamond"/>
          <w:sz w:val="22"/>
          <w:szCs w:val="22"/>
        </w:rPr>
        <w:t xml:space="preserve">– 08:30 Uhr </w:t>
      </w:r>
      <w:r>
        <w:rPr>
          <w:rFonts w:cs="Arial" w:ascii="Garamond" w:hAnsi="Garamond"/>
          <w:b/>
          <w:sz w:val="22"/>
          <w:szCs w:val="22"/>
        </w:rPr>
        <w:t xml:space="preserve">KFD Messe </w:t>
      </w:r>
      <w:r>
        <w:rPr>
          <w:rFonts w:cs="Arial" w:ascii="Garamond" w:hAnsi="Garamond"/>
          <w:sz w:val="22"/>
          <w:szCs w:val="22"/>
        </w:rPr>
        <w:t>mit anschl. Frühstück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/>
      </w:pPr>
      <w:r>
        <w:rPr>
          <w:rFonts w:cs="Arial" w:ascii="Garamond" w:hAnsi="Garamond"/>
          <w:sz w:val="22"/>
          <w:szCs w:val="22"/>
        </w:rPr>
        <w:br/>
        <w:t>Donnerstag, 09. Jul.</w:t>
        <w:tab/>
        <w:t xml:space="preserve">– 15:00 Uhr </w:t>
      </w:r>
      <w:r>
        <w:rPr>
          <w:rFonts w:cs="Arial" w:ascii="Garamond" w:hAnsi="Garamond"/>
          <w:b/>
          <w:sz w:val="22"/>
          <w:szCs w:val="22"/>
        </w:rPr>
        <w:t>Seniorennachmittag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amstag, 11.Jul.               – 14:00 Uhr </w:t>
      </w:r>
      <w:r>
        <w:rPr>
          <w:rFonts w:cs="Arial" w:ascii="Garamond" w:hAnsi="Garamond"/>
          <w:b/>
          <w:sz w:val="22"/>
          <w:szCs w:val="22"/>
        </w:rPr>
        <w:t>KAB</w:t>
      </w:r>
      <w:r>
        <w:rPr>
          <w:rFonts w:cs="Arial" w:ascii="Garamond" w:hAnsi="Garamond"/>
          <w:sz w:val="22"/>
          <w:szCs w:val="22"/>
        </w:rPr>
        <w:t xml:space="preserve"> Radwandern in die nähere     </w:t>
        <w:tab/>
        <w:tab/>
        <w:tab/>
        <w:tab/>
        <w:tab/>
        <w:t xml:space="preserve">   Umgebung</w:t>
        <w:br/>
        <w:br/>
        <w:t>Montag, 13.Juli</w:t>
        <w:tab/>
        <w:tab/>
        <w:t xml:space="preserve">– 19:30 Uhr </w:t>
      </w:r>
      <w:r>
        <w:rPr>
          <w:rFonts w:cs="Arial" w:ascii="Garamond" w:hAnsi="Garamond"/>
          <w:b/>
          <w:sz w:val="22"/>
          <w:szCs w:val="22"/>
        </w:rPr>
        <w:t>Runder Tisch St. Pius</w:t>
      </w:r>
    </w:p>
    <w:p>
      <w:pPr>
        <w:pStyle w:val="Normal"/>
        <w:tabs>
          <w:tab w:val="clear" w:pos="708"/>
          <w:tab w:val="left" w:pos="1254" w:leader="none"/>
        </w:tabs>
        <w:ind w:left="720" w:hanging="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/>
      </w:pPr>
      <w:r>
        <w:rPr>
          <w:rFonts w:cs="Arial" w:ascii="Garamond" w:hAnsi="Garamond"/>
          <w:sz w:val="22"/>
          <w:szCs w:val="22"/>
        </w:rPr>
        <w:t>Donnerstag, 23. Jul.</w:t>
        <w:tab/>
        <w:t xml:space="preserve">– 15:00 Uhr </w:t>
      </w:r>
      <w:r>
        <w:rPr>
          <w:rFonts w:cs="Arial" w:ascii="Garamond" w:hAnsi="Garamond"/>
          <w:b/>
          <w:sz w:val="22"/>
          <w:szCs w:val="22"/>
        </w:rPr>
        <w:t>Seniorennachmittag</w:t>
      </w:r>
    </w:p>
    <w:p>
      <w:pPr>
        <w:pStyle w:val="Normal"/>
        <w:tabs>
          <w:tab w:val="clear" w:pos="708"/>
          <w:tab w:val="left" w:pos="1254" w:leader="none"/>
        </w:tabs>
        <w:ind w:left="72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ab/>
        <w:tab/>
        <w:tab/>
      </w:r>
      <w:r>
        <w:rPr>
          <w:rFonts w:cs="Arial" w:ascii="Garamond" w:hAnsi="Garamond"/>
          <w:sz w:val="22"/>
          <w:szCs w:val="22"/>
        </w:rPr>
        <w:t xml:space="preserve">– 09:00 Uhr </w:t>
      </w:r>
      <w:r>
        <w:rPr>
          <w:rFonts w:cs="Arial" w:ascii="Garamond" w:hAnsi="Garamond"/>
          <w:b/>
          <w:sz w:val="22"/>
          <w:szCs w:val="22"/>
        </w:rPr>
        <w:t xml:space="preserve">KAB </w:t>
      </w:r>
      <w:r>
        <w:rPr>
          <w:rFonts w:cs="Arial" w:ascii="Garamond" w:hAnsi="Garamond"/>
          <w:sz w:val="22"/>
          <w:szCs w:val="22"/>
        </w:rPr>
        <w:t>Herrenradtour</w:t>
      </w:r>
    </w:p>
    <w:p>
      <w:pPr>
        <w:pStyle w:val="Normal"/>
        <w:tabs>
          <w:tab w:val="clear" w:pos="708"/>
          <w:tab w:val="left" w:pos="1254" w:leader="none"/>
        </w:tabs>
        <w:ind w:left="720" w:hanging="24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 xml:space="preserve">Das Büro ist in den Sommerferien nur Dienstag </w:t>
        <w:br/>
        <w:t>von  09:00 – 12:00 Uhr geöffnet.</w:t>
      </w:r>
    </w:p>
    <w:p>
      <w:pPr>
        <w:pStyle w:val="Normal"/>
        <w:tabs>
          <w:tab w:val="clear" w:pos="708"/>
          <w:tab w:val="left" w:pos="-48" w:leader="none"/>
        </w:tabs>
        <w:ind w:left="720" w:hanging="24"/>
        <w:rPr>
          <w:rFonts w:ascii="Garamond" w:hAnsi="Garamond" w:cs="Arial"/>
          <w:sz w:val="22"/>
          <w:szCs w:val="22"/>
          <w:lang w:val="en-US" w:eastAsia="en-US"/>
        </w:rPr>
      </w:pPr>
      <w:r>
        <w:rPr>
          <w:rFonts w:cs="Arial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</wp:posOffset>
                </wp:positionH>
                <wp:positionV relativeFrom="paragraph">
                  <wp:posOffset>131445</wp:posOffset>
                </wp:positionV>
                <wp:extent cx="3636010" cy="628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Sommerferien vom 23. Juli bis zum 15. August.</w:t>
                              <w:br/>
                              <w:t>Wir wünschen den Kindern und Jugendlichen, schöne Ferien und allen Urlaubern eine gute Erholung.</w:t>
                            </w:r>
                          </w:p>
                        </w:txbxContent>
                      </wps:txbx>
                      <wps:bodyPr anchor="t" lIns="53975" tIns="361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49.45pt;mso-wrap-distance-left:9.05pt;mso-wrap-distance-right:9.05pt;mso-wrap-distance-top:0pt;mso-wrap-distance-bottom:0pt;margin-top:10.35pt;mso-position-vertical-relative:text;margin-left:47.2pt;mso-position-horizontal-relative:text">
                <v:textbox inset="0.0590277777777778in,0.0395833333333333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Sommerferien vom 23. Juli bis zum 15. August.</w:t>
                        <w:br/>
                        <w:t>Wir wünschen den Kindern und Jugendlichen, schöne Ferien und allen Urlaubern eine gute Erholu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0</wp:posOffset>
                </wp:positionH>
                <wp:positionV relativeFrom="paragraph">
                  <wp:posOffset>874395</wp:posOffset>
                </wp:positionV>
                <wp:extent cx="2096770" cy="7105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Die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4"/>
                                <w:szCs w:val="24"/>
                              </w:rPr>
                              <w:t>Bücherei ist in den Sommerferien nur Mittwochs geöffnet</w:t>
                            </w:r>
                          </w:p>
                        </w:txbxContent>
                      </wps:txbx>
                      <wps:bodyPr anchor="t" lIns="53975" tIns="361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55.95pt;mso-wrap-distance-left:9.05pt;mso-wrap-distance-right:9.05pt;mso-wrap-distance-top:0pt;mso-wrap-distance-bottom:0pt;margin-top:68.85pt;mso-position-vertical-relative:text;margin-left:106pt;mso-position-horizontal-relative:text">
                <v:textbox inset="0.0590277777777778in,0.0395833333333333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Die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 w:val="24"/>
                          <w:szCs w:val="24"/>
                        </w:rPr>
                        <w:t>Bücherei ist in den Sommerferien nur Mittwochs geöff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522" w:footer="0" w:bottom="57"/>
      <w:pgNumType w:fmt="decimal"/>
      <w:cols w:num="2" w:space="1216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genda-BoldCondensed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obbit SF">
    <w:charset w:val="00"/>
    <w:family w:val="auto"/>
    <w:pitch w:val="variable"/>
  </w:font>
  <w:font w:name="Garamond">
    <w:charset w:val="01"/>
    <w:family w:val="roman"/>
    <w:pitch w:val="default"/>
  </w:font>
  <w:font w:name="Bauhaus Md BT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" w:hAnsi="Courier" w:cs="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ms Rmn;Times New Roman" w:hAnsi="Tms Rmn;Times New Roman" w:eastAsia="Times New Roman" w:cs="Tms Rm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" w:hAnsi="Times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0099CC"/>
      <w:u w:val="none"/>
    </w:rPr>
  </w:style>
  <w:style w:type="character" w:styleId="Pfarrnachrichtennormal">
    <w:name w:val="Pfarrnachrichten normal"/>
    <w:qFormat/>
    <w:rPr>
      <w:rFonts w:ascii="Times" w:hAnsi="Times" w:cs="Times"/>
      <w:sz w:val="18"/>
    </w:rPr>
  </w:style>
  <w:style w:type="character" w:styleId="Pfarrnachrichtenfett">
    <w:name w:val="Pfarrnachrichten fett"/>
    <w:basedOn w:val="AbsatzStandardschriftart"/>
    <w:qFormat/>
    <w:rPr>
      <w:rFonts w:ascii="Agenda-BoldCondensed;Courier New" w:hAnsi="Agenda-BoldCondensed;Courier New" w:cs="Agenda-BoldCondensed;Courier New"/>
      <w:sz w:val="18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InStPaul">
    <w:name w:val="in St. Paul"/>
    <w:basedOn w:val="Normal"/>
    <w:qFormat/>
    <w:pPr/>
    <w:rPr>
      <w:rFonts w:ascii="Times" w:hAnsi="Times" w:eastAsia="Times" w:cs="Times"/>
      <w:sz w:val="24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farrnachrichtennormalneu">
    <w:name w:val="Pfarrnachrichten normal neu"/>
    <w:basedOn w:val="Normal"/>
    <w:qFormat/>
    <w:pPr/>
    <w:rPr>
      <w:rFonts w:ascii="Times" w:hAnsi="Times" w:eastAsia="Times" w:cs="Times"/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4:00Z</dcterms:created>
  <dc:creator>T.Brinkert</dc:creator>
  <dc:description/>
  <dc:language>en-US</dc:language>
  <cp:lastModifiedBy>Pfarrbüro St. Pius</cp:lastModifiedBy>
  <cp:lastPrinted>2009-07-02T15:43:00Z</cp:lastPrinted>
  <dcterms:modified xsi:type="dcterms:W3CDTF">2009-07-02T15:10:00Z</dcterms:modified>
  <cp:revision>6</cp:revision>
  <dc:subject/>
  <dc:title> </dc:title>
</cp:coreProperties>
</file>