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5" w:type="dxa"/>
        <w:jc w:val="left"/>
        <w:tblInd w:w="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360"/>
        <w:gridCol w:w="6010"/>
      </w:tblGrid>
      <w:tr>
        <w:trPr>
          <w:tblHeader w:val="true"/>
        </w:trPr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60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e vom 26. Januar bis 17. Februar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Sa. 26.01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:11 Uhr Kolping Familienkarneval  Aula der Willy-Brandt-Gesamtschul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. 02.0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Kinderkleidermarkt im TMS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. 03.0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:00 Uhr Sonntagskaffe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:30 Uhr Kinderkarneval im TMS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. 05.0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8:30 Uhr KFD Messe mit anschl. Frühstück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Mi. 06.0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:30 Uhr Kolping Frauenkaffee im Kolpingraum, TMH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. 07.0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09:11 Uhr Frühstück für Frauen – im Karneval Anmeldungen bis 01.02. bei A. Labrenz Tel. 3907440 oder E. Müllers Tel. 93909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5:00 Uhr Andacht zum Seniorennachmittag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a. 09.0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14:00 Uhr KAB Winterwanderung durch die nähere Umgebung 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L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5:00 Uhr Seniorenkarneval in der Aula der Willy-Brandt-Gesamtschule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i. 12.0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8:00 Uhr Stellkeswägg Fischessen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o. 14.0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15:00 Uhr Andacht zum Seniorennachmittag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9:00 Uhr KAB Matjesessen Anmeldung ist erfolrderlich Tel. 975958 und Tel. 33539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o. 17.02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</w:t>
            </w:r>
          </w:p>
        </w:tc>
        <w:tc>
          <w:tcPr>
            <w:tcW w:w="6010" w:type="dxa"/>
            <w:tcBorders/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14:00 Uhr Kinderkleidermarkt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6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44780</wp:posOffset>
                </wp:positionV>
                <wp:extent cx="4923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Die diesjährige Sternsingeraktion in der Gemeinde Liebfrauen erbrachte einen Ertrag v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.000,00 €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in herzliches Dankeschön an alle Spender und Helf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2.7pt;mso-wrap-distance-left:9.05pt;mso-wrap-distance-right:9.05pt;mso-wrap-distance-top:0pt;mso-wrap-distance-bottom:0pt;margin-top:11.4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Die diesjährige Sternsingeraktion in der Gemeinde Liebfrauen erbrachte einen Ertrag vo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3.000,00 €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in herzliches Dankeschön an alle Spender und Helf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862830" cy="398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398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3803"/>
                              <w:gridCol w:w="38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6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farrei St. Josep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iebfrauen / St. Pi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Gemeindenachrichte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Liebfrau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t. Pi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1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rial" w:hAnsi="Arial" w:eastAsia="Arial Unicode MS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313.85pt;mso-wrap-distance-left:7.05pt;mso-wrap-distance-right:0pt;mso-wrap-distance-top:0pt;mso-wrap-distance-bottom:0pt;margin-top:0.8pt;mso-position-vertical-relative:text;margin-left:41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3803"/>
                        <w:gridCol w:w="38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6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farrei St. Jose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ebfrauen / St. P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Gemeindenachrichte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Liebfrau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. Pi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3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black" stroked="t" o:allowincell="t" style="position:absolute;margin-left:101.15pt;margin-top:2.4pt;width:188.5pt;height:14.5pt;mso-wrap-style:none;v-text-anchor:middle" type="_x0000_t136">
                                  <v:path textpathok="t"/>
                                  <v:textpath on="t" fitshape="t" string="26.01.-09.02.2013" style="font-family:&quot;Arial Black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eastAsia="Arial Unicode MS" w:cs="Arial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281305</wp:posOffset>
                </wp:positionV>
                <wp:extent cx="1515745" cy="10775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07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330960" cy="984885"/>
                                  <wp:effectExtent l="0" t="0" r="0" b="0"/>
                                  <wp:docPr id="5" name="Liebfrau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iebfrau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84.85pt;mso-wrap-distance-left:9.05pt;mso-wrap-distance-right:9.05pt;mso-wrap-distance-top:0pt;mso-wrap-distance-bottom:0pt;margin-top:22.15pt;mso-position-vertical-relative:text;margin-left: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330960" cy="984885"/>
                            <wp:effectExtent l="0" t="0" r="0" b="0"/>
                            <wp:docPr id="6" name="Liebfrau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iebfrau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854960</wp:posOffset>
                </wp:positionH>
                <wp:positionV relativeFrom="paragraph">
                  <wp:posOffset>281305</wp:posOffset>
                </wp:positionV>
                <wp:extent cx="1422400" cy="10236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237615" cy="930910"/>
                                  <wp:effectExtent l="0" t="0" r="0" b="0"/>
                                  <wp:docPr id="8" name="Piu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u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80.6pt;mso-wrap-distance-left:9.05pt;mso-wrap-distance-right:9.05pt;mso-wrap-distance-top:0pt;mso-wrap-distance-bottom:0pt;margin-top:22.15pt;mso-position-vertical-relative:text;margin-left: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drawing>
                          <wp:inline distT="0" distB="0" distL="0" distR="0">
                            <wp:extent cx="1237615" cy="930910"/>
                            <wp:effectExtent l="0" t="0" r="0" b="0"/>
                            <wp:docPr id="9" name="Piu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u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59385</wp:posOffset>
                </wp:positionH>
                <wp:positionV relativeFrom="paragraph">
                  <wp:posOffset>52070</wp:posOffset>
                </wp:positionV>
                <wp:extent cx="2400300" cy="1371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iebfrau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Büro: An Liebfrauen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el.: 92629, Fax 77799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ontag          09:15-11: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Mittwoch        10:00-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Donnerstag    15:00-17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Küster:     Herr Hage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liebfrauen.bottrop-eigen@bistum-ess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www.liebfrauen-bottrop.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.1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iebfrau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Büro: An Liebfrauen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Tel.: 92629, Fax 77799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ontag          09:15-11: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Mittwoch        10:00-12: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Donnerstag    15:00-17: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Küster:     Herr Hagema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liebfrauen.bottrop-eigen@bistum-essen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www.liebfrauen-bottrop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049145</wp:posOffset>
                </wp:positionH>
                <wp:positionV relativeFrom="paragraph">
                  <wp:posOffset>53975</wp:posOffset>
                </wp:positionV>
                <wp:extent cx="2743200" cy="137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. Pi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üro: Am Limberg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.: 97 59 98,            Fax: 98 96 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nstag      09:00-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nnerstag 15:00-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ausmeister: Herr Brosa, Tel 9419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au Hüffer, Tel. 9759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st.pius.bottrop-eigen@bistum-ess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familienkirche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4.2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. Piu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üro: Am Limberg 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.: 97 59 98,            Fax: 98 96 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nstag      09:00-12: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nnerstag 15:00-18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ausmeister: Herr Brosa, Tel 9419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au Hüffer, Tel. 9759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st.pius.bottrop-eigen@bistum-essen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familienkirche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t" style="position:absolute;margin-left:101.15pt;margin-top:2.4pt;width:188.5pt;height:14.5pt;mso-wrap-style:none;v-text-anchor:middle" type="_x0000_t136">
            <v:path textpathok="t"/>
            <v:textpath on="t" fitshape="t" string="26.01.-09.02.2013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0320</wp:posOffset>
                </wp:positionH>
                <wp:positionV relativeFrom="paragraph">
                  <wp:posOffset>142240</wp:posOffset>
                </wp:positionV>
                <wp:extent cx="2171700" cy="2348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48230"/>
                        </a:xfrm>
                        <a:prstGeom prst="rect"/>
                        <a:solidFill>
                          <a:srgbClr val="FFFFFF">
                            <a:alpha val="7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ach dem Lukas- Evangel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haben auch Maria und Josef ihren erstgeborenen Sohn Jesus in den Tempel gebracht, wo er von Simeon und Hanna als der Erlöser erkannt wurd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Licht, das die Heiden erleuchtet“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4.9pt;mso-wrap-distance-left:9.05pt;mso-wrap-distance-right:9.05pt;mso-wrap-distance-top:0pt;mso-wrap-distance-bottom:0pt;margin-top:11.2pt;mso-position-vertical-relative:text;margin-left:201.6pt;mso-position-horizontal-relative:text">
                <v:fill opacity="48495.9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ach dem Lukas- Evangel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haben auch Maria und Josef ihren erstgeborenen Sohn Jesus in den Tempel gebracht, wo er von Simeon und Hanna als der Erlöser erkannt wurd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Licht, das die Heiden erleuchtet“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15240</wp:posOffset>
                </wp:positionV>
                <wp:extent cx="2066290" cy="18376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2455" cy="18624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245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1.2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2455" cy="186245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245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Pastor Georg Haffki - Pfarrer i.R. Gerhard Michel - Diakon i.R. Willi Cyra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eindereferentin: Cordula Holte, Tel 976570, cordula.holte@pius-bottrop.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esternotruf für Bottrop: 0171/21 46 236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7682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295"/>
        <w:gridCol w:w="6085"/>
      </w:tblGrid>
      <w:tr>
        <w:trPr>
          <w:tblHeader w:val="true"/>
        </w:trPr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ttesdienstordnung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rte: L = Liebfrauen / P = St. Pius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fr-FR"/>
              </w:rPr>
              <w:t>3. Sonntag im Jahreskreis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Sa. 26.01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17:00 Uhr Vorabendmesse</w:t>
            </w:r>
          </w:p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+ Heinrich Leinberger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++ Eveline Döing und Ordensfrau Franziska Döing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So. 27.01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10:00 Uhr Hl. Me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+ Albert Kisters, + Bernhard Rensmann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P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 xml:space="preserve">11:15 Uhr Hl. Messe f. d. + Heinz Dapper, f.d. + d. Fam. Korbel u. Kreisel, f.d. ++ Ehel. Bernhard u. Genovefa Kolodziejczyk,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Di. 29.01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P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l. Mess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l. Mess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Do. 31.01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P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albjahresabschluss der Richard-Wagner-Grundschul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fr-FR"/>
              </w:rPr>
              <w:t>Herz Jesu Freitag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Fr. 01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P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l. Messe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Leb. und ++ der Fam. Mrosek und Richter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l. Mess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fr-FR"/>
              </w:rPr>
              <w:t>4. Sonntag im Jahreskreis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Sa. 02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fr-FR"/>
              </w:rPr>
              <w:t>Darstellung des Herrn, Lichtmes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17:00 Uhr Vorabendm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ldhochzeit Christa und Friedhelm Kamp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anschl. Erteilung des Blasiussegens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So. 03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10:00 Uhr Hl. Mess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WA + Gregor Steffens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A + Manfred Konietzni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schl. Erteilung des Blasiussegens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P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 xml:space="preserve">11:15 Uhr Hl. Messe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anschl. Erteilung des Blasiussegens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ind w:right="-1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60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 Uhr Hl. Taufe des Kindes Kayleigh Weber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Mo. 04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l. Mess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eb. u. Verst. der Fam. Laufhütte und Hautkapp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Di. 05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P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 xml:space="preserve">08:30 Uhr Hl. Messe KFD-Messe 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l. Mess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f.d. + Hans Nieswand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Do. 07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10:00 Uhr Hl. Messe im AWO Seniorenzentrum Schattige Buch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Fr. 08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P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l. Mess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l. Mess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fr-FR"/>
              </w:rPr>
              <w:t>5. Sonntag im Jahreskreis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Sa. 09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17:00 Uhr Vorabendmess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++ Frau Eveline u. Ordensfrau Franziska Döing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WA + Margarete Vogel, + Willi Theißen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So. 10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10:00 Uhr Hl. Messe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+ Albert Kisters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P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11:15 Uhr Hl. Messe 1. JA f.d. + Gerhard Schoense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Mo. 11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l. Mess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Di. 12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fr-FR"/>
              </w:rPr>
              <w:t>Keine Hl. Mess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P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l. Mess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Mi. 13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fr-FR"/>
              </w:rPr>
              <w:t>Aschermittwoch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l. Mess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P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l. Mess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19:00 Uhr Hl. Mess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alle Hl. Messen mit Austeilung des Aschenkreuzes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Do. 14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P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l. Messe für die Richard-Wagner-Schule mit Austeilung des Aschenkreuzes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Fr. 15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l. Mess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P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08:30 Uhr Hl. Messe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fr-FR"/>
              </w:rPr>
              <w:t>1. Fastensonntag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Sa. 16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 xml:space="preserve">17:00 Uhr Vorabendmesse 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mit Chor Liebfrauen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+ Margarete Vogel</w:t>
            </w:r>
          </w:p>
        </w:tc>
      </w:tr>
      <w:tr>
        <w:trPr/>
        <w:tc>
          <w:tcPr>
            <w:tcW w:w="13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So. 17.02.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L</w:t>
            </w:r>
          </w:p>
        </w:tc>
        <w:tc>
          <w:tcPr>
            <w:tcW w:w="608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10:00 Uhr Hochamt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  <w:lang w:val="fr-F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fr-FR"/>
              </w:rPr>
              <w:t>+ Christa Bur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widowControl w:val="false"/>
      <w:spacing w:before="0" w:after="10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liebfrauen.bottrop-eigen@bistum-essen.de" TargetMode="External"/><Relationship Id="rId7" Type="http://schemas.openxmlformats.org/officeDocument/2006/relationships/hyperlink" Target="mailto:liebfrauen.bottrop-eigen@bistum-essen.de" TargetMode="External"/><Relationship Id="rId8" Type="http://schemas.openxmlformats.org/officeDocument/2006/relationships/hyperlink" Target="mailto:st.pius.bottrop-eigen@bistum-essen.de" TargetMode="External"/><Relationship Id="rId9" Type="http://schemas.openxmlformats.org/officeDocument/2006/relationships/hyperlink" Target="mailto:st.pius.bottrop-eigen@bistum-essen.de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18:00Z</dcterms:created>
  <dc:creator>k</dc:creator>
  <dc:description/>
  <dc:language>en-US</dc:language>
  <cp:lastModifiedBy>Pfarrbüro St. Pius</cp:lastModifiedBy>
  <cp:lastPrinted>2013-01-24T15:57:00Z</cp:lastPrinted>
  <dcterms:modified xsi:type="dcterms:W3CDTF">2013-01-24T15:23:00Z</dcterms:modified>
  <cp:revision>16</cp:revision>
  <dc:subject/>
  <dc:title>Volumen</dc:title>
</cp:coreProperties>
</file>